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Š Draškovec </w:t>
        <w:tab/>
        <w:tab/>
        <w:tab/>
        <w:tab/>
        <w:tab/>
        <w:t xml:space="preserve">            </w:t>
        <w:tab/>
        <w:t>Šk. god. 2024/2025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RIJEME PRIMANJA ZA RODITEL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5199380" cy="833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33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2268"/>
                              <w:gridCol w:w="1418"/>
                              <w:gridCol w:w="1607"/>
                              <w:gridCol w:w="141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Predmet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Učitelj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an/sat           ili vrijeme prim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.razre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Nina Lesinger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4. 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0,30 -1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2. raz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Stela Srpa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Saša Sabol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. 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9:50 – 10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. raz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senija Dukari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6. 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2:20-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4. razre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Filip Židov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6. 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2:20 – 13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Njemački j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rtina Kova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4. 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0:40-11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Engl. jez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anja Paš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. 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9:40-10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na Marija Balent Žemli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5.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1:30-1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rina Držani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5. 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1:30-1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atricia Musta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2. 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8:50 – 9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Hrvatski jezi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Ivana Bet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2. 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8:50 – 9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Matematik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Jasna Kedmenec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4. 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0:40 – 11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Likovna kultur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Ivan Mladenovi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5.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1:30 – 1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Glazbena kultu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Krunoslav Lajtman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srijeda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5. 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1:30-12: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Geografij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Alen Mudr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.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9:40-10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ri., Bio., Kem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Viktoria Mia Jepur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4.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8:50-9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Fizik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Mihael Varg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.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9:40-10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TZ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Damir Žegarac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srijeda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3.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9:40-10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ehnička kult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Katica Mikulaj Ovčari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četvrtak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5. 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1:30-1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Vjeronau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Zvjezdana Franči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5.s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1:30-12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55.95pt;mso-wrap-distance-left:0pt;mso-wrap-distance-right:9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"/>
                        <w:gridCol w:w="2268"/>
                        <w:gridCol w:w="1418"/>
                        <w:gridCol w:w="1607"/>
                        <w:gridCol w:w="141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edmet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Učitelj</w:t>
                            </w:r>
                          </w:p>
                        </w:tc>
                        <w:tc>
                          <w:tcPr>
                            <w:tcW w:w="4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an/sat           ili vrijeme primanj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.razre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Nina Lesinger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4. 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0,30 -11:1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. raz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Stela Srpa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Saša Sabol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. 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9:50 – 10:3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. raz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senija Dukari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6. 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2:20-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4. razre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ilip Židov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6. 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2:20 – 13:0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jemački j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rtina Kova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4. 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0:40-11:2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ngl. jez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anja Paš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. 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9:40-10:2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na Marija Balent Žemli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5.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1:30-12:1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rina Držani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5. 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1:30-12:1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atricia Musta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. 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8:50 – 9:3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Hrvatski jezi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Ivana Bet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. 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8:50 – 9:3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Matematik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Jasna Kedmenec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4. 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0:40 – 11:2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Likovna kultur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Ivan Mladenovi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5.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1:30 – 12:1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Glazbena kultu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Krunoslav Lajtman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srijeda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5. 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1:30-12: 1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Geografij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Alen Mudr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.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9:40-10:2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i., Bio., Kem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Viktoria Mia Jepur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4.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8:50-9:3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izik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Mihael Varg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.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9:40-10:2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TZ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amir Žegarac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srijeda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.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9:40-10:2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ehnička kult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Katica Mikulaj Ovčari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četvrtak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5. 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1:30-12:15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Vjeronau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Zvjezdana Franči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5.s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1:30-12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9:00Z</dcterms:created>
  <dc:creator>Ravnatelj</dc:creator>
  <dc:description/>
  <cp:keywords/>
  <dc:language>en-US</dc:language>
  <cp:lastModifiedBy>Ravnateljica</cp:lastModifiedBy>
  <cp:lastPrinted>2023-09-25T10:20:00Z</cp:lastPrinted>
  <dcterms:modified xsi:type="dcterms:W3CDTF">2025-03-25T10:04:00Z</dcterms:modified>
  <cp:revision>31</cp:revision>
  <dc:subject/>
  <dc:title>OŠ Nedelišće</dc:title>
</cp:coreProperties>
</file>